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kern w:val="0"/>
          <w:sz w:val="32"/>
          <w:szCs w:val="32"/>
        </w:rPr>
        <w:t>南阳农业职业学院计财处</w:t>
      </w:r>
      <w:r>
        <w:rPr>
          <w:sz w:val="32"/>
          <w:szCs w:val="32"/>
        </w:rPr>
        <w:t>处长岗位工作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在学院党委的领导下，组织领导并监督检查全院财务工作。主持财务处全面工作，制订本处的财务规则和年度工作计划，合理安排和布置工作，定期检查督促，研究协调工作中出现的新问题并及时总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负责组织贯彻《中华人民共和国会计法》、、《高等学校财务制度》、《事业单位财务规则》等国家有关财经法律法规，依法进行会计核算，建立健全内部会计监督制度。如实反映学校财务状况，及时提供合法、真实、完整的会计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与审议、核定校内收费项目和收费标准，监督和规范收费行为，杜绝乱收费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组织制定年度预决算，统管全院所有资金，组织编制综合财务计划和经费分配方案，经院务会议通过后组织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参与学校重大经济活动，如申报项目、对外投资、借贷、担保等事项的立项、调查论证、效益考核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制定适应学校事业发展需要的财务工作改革方案，完善学校事业支出项目定额管理，促进学校重点学科和新办专业建设，不断改进工作作风，提高财务管理工作水平。把提高办学效率、降低办学成本和工程造价作为资金投入和产出的主要管理目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合理调度、科学使用资金，在国家政策允许的范围内尽可能使资金增值，增收节支，开源节流，量入为出，精打细算，提高学校资金的使用效益。积极筹措资金，保证学校事业发展需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负责组织财会人员的业务学习和年度考核工作，不断提高财会人员综合素质，同时做好会计人员专业职务的评审、聘用和委派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检查和指导学校所有单位的会计业务，强化对基层会计单位的业务指导和监督作用，努力维护财会人员履行职责的合法权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完成院领导交办的其它工作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4:00Z</dcterms:created>
  <dc:creator>admin</dc:creator>
  <dc:description/>
  <cp:keywords/>
  <dc:language>en-US</dc:language>
  <cp:lastModifiedBy>admin</cp:lastModifiedBy>
  <dcterms:modified xsi:type="dcterms:W3CDTF">2016-04-05T09:04:00Z</dcterms:modified>
  <cp:revision>2</cp:revision>
  <dc:subject/>
  <dc:title>南阳农业职业学院计财处处长岗位工作职责</dc:title>
</cp:coreProperties>
</file>