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南阳农业职业学院计财处</w:t>
      </w:r>
      <w:r>
        <w:rPr>
          <w:b/>
          <w:sz w:val="32"/>
          <w:szCs w:val="32"/>
        </w:rPr>
        <w:t>副处长岗位工作职责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协助处长做好日常管理工作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熟悉和掌握有关财经政策和法规，执行各项会计制度，维护财经纪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根据《预算法》和学院各项事业计划，协助处长编制学校财务收支预算和部门预算，制定经费分配方案实施细则并报学校党委办公会议审批后贯彻实施，组织编制学校的年终财务决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定期进行财务分析，协助处长做好预算项目的调整和追加，监督校内各项资金的合理使用，当好领导的参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根据国家财经法规、政策和制度审核各项财务收支的合法性、合理性、真实性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六、积极配合处长应对各级政府、财政、税收、物价等职能部门的检查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组织财会人员进行业务学习，不断提高财务人员的业务水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宋体" w:hAnsi="宋体" w:cs="宋体"/>
          <w:sz w:val="28"/>
          <w:szCs w:val="28"/>
        </w:rPr>
        <w:t>完成领导交办的其他工作任务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04:00Z</dcterms:created>
  <dc:creator>admin</dc:creator>
  <dc:description/>
  <dc:language>en-US</dc:language>
  <cp:lastModifiedBy>Administrator</cp:lastModifiedBy>
  <dcterms:modified xsi:type="dcterms:W3CDTF">2021-03-31T01:02:33Z</dcterms:modified>
  <cp:revision>5</cp:revision>
  <dc:subject/>
  <dc:title>南阳农业职业学院计财处副处长岗位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B235F74114595B9A305CD3C924430</vt:lpwstr>
  </property>
  <property fmtid="{D5CDD505-2E9C-101B-9397-08002B2CF9AE}" pid="3" name="KSOProductBuildVer">
    <vt:lpwstr>2052-11.1.0.10356</vt:lpwstr>
  </property>
</Properties>
</file>