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南阳农业职业学院计财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计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岗位职责</w:t>
      </w:r>
      <w:r>
        <w:rPr>
          <w:rFonts w:ascii="宋体;SimSun" w:hAnsi="宋体;SimSun" w:cs="宋体;SimSun"/>
          <w:b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认真贯彻执行和维护国家财经制度和财经纪律，积极参与拟订财务预决算、计划，审核、分析、监督预算和财务计划的执行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会计人员要以实际发生的经济业务为依据，记账、算账，做到手续完备，内容真实，数字准确，账目清楚，日清月结，按期记账，按国家统一会计制度规定设置会计科目。 填制和审核会计凭证，登记明细帐， 如实反映财务状况、经营成果和财务收支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行会计监督。会计人员对不真实、不合法的原始凭证，不予受理；对记载不准确、不完整的原始凭证，予以退回，要求更正补充；发现账簿记录与实物、款项不符的时候，应当按照有关规定进行处理；无权自行处理的，应当立即向领导报告，请求查明原因，作出处理；对违反国家统一的财政制度、财务制度规定的收支一律不予办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做出正确的财务分析，及时准确地提供真实 可靠的、能满足各方需要的会计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审核会计凭证，登记总帐， 正确计算收入、支出、具体负责编制学院月报、季报、年报等会计报表，年度预决算表　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及时做好会计凭证、帐册、报表等财会资料的收集、汇编、归档等会计档案管理工作。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完成领导交办的其他工作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3:00Z</dcterms:created>
  <dc:creator>admin</dc:creator>
  <dc:description/>
  <cp:keywords/>
  <dc:language>en-US</dc:language>
  <cp:lastModifiedBy>admin</cp:lastModifiedBy>
  <dcterms:modified xsi:type="dcterms:W3CDTF">2016-04-05T09:16:00Z</dcterms:modified>
  <cp:revision>1</cp:revision>
  <dc:subject/>
  <dc:title>南阳农业职业学院计财处会计岗位职责 </dc:title>
</cp:coreProperties>
</file>