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计财处收费人员岗位职责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处长领导下，熟悉、掌握、贯彻各项法规政策和收费项目及标准，具体组织全校事业性收费及有关收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及时与有关职能部门核实各类学生人数、收费项目及标准增减变动情况，确保各项收费及时、准确、应收尽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办理收费立项及年检工作中有关具体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管理各项收费票证。严格按照有关制定建立登记账册，对各类票证的购入、领用、收回保证使用规范，管理严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按规定对收费项目和标准进行申报，取得收费许可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组织科内人员学习专业知识，熟悉收费政策，保证收费项目合规、标准合理、手续健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与银行与校内有关部门协调每年学杂费的收取方式，提高工作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对全校学生的欠费情况进行通报，并定期进行催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1:00Z</dcterms:created>
  <dc:creator>Administrator</dc:creator>
  <dc:description/>
  <dc:language>en-US</dc:language>
  <cp:lastModifiedBy>Administrator</cp:lastModifiedBy>
  <cp:lastPrinted>2021-03-31T09:29:00Z</cp:lastPrinted>
  <dcterms:modified xsi:type="dcterms:W3CDTF">2021-03-31T0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C67618F84A8990397956CCA63BF5</vt:lpwstr>
  </property>
  <property fmtid="{D5CDD505-2E9C-101B-9397-08002B2CF9AE}" pid="3" name="KSOProductBuildVer">
    <vt:lpwstr>2052-11.1.0.10356</vt:lpwstr>
  </property>
</Properties>
</file>