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en-US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5405</wp:posOffset>
                </wp:positionV>
                <wp:extent cx="563753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15pt" to="441.3pt,5.15pt" ID="直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申请年度：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年                       申请期数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（春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/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秋）学期      </w:t>
      </w:r>
    </w:p>
    <w:p>
      <w:pPr>
        <w:pStyle w:val="Normal"/>
        <w:rPr>
          <w:rFonts w:ascii="华文中宋" w:hAnsi="华文中宋" w:eastAsia="华文中宋" w:cs="MingLiU;細明體"/>
          <w:b/>
          <w:b/>
          <w:color w:val="000000"/>
          <w:kern w:val="0"/>
          <w:sz w:val="28"/>
          <w:szCs w:val="32"/>
          <w:lang w:val="zh-TW"/>
        </w:rPr>
      </w:pP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</w:rPr>
        <w:t>河南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/>
        </w:rPr>
        <w:t>省雨露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 w:eastAsia="zh-TW"/>
        </w:rPr>
        <w:t>计划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/>
        </w:rPr>
        <w:t>职业教育补助申请学籍证明</w:t>
      </w:r>
    </w:p>
    <w:p>
      <w:pPr>
        <w:pStyle w:val="Normal"/>
        <w:rPr>
          <w:rFonts w:ascii="仿宋_GB2312;仿宋" w:hAnsi="仿宋_GB2312;仿宋" w:eastAsia="仿宋_GB2312;仿宋" w:cs="MingLiU;細明體"/>
          <w:b/>
          <w:b/>
          <w:color w:val="000000"/>
          <w:kern w:val="0"/>
          <w:sz w:val="18"/>
          <w:szCs w:val="30"/>
          <w:lang w:val="zh-TW"/>
        </w:rPr>
      </w:pPr>
      <w:r>
        <w:rPr>
          <w:rFonts w:eastAsia="仿宋_GB2312;仿宋" w:cs="MingLiU;細明體" w:ascii="仿宋_GB2312;仿宋" w:hAnsi="仿宋_GB2312;仿宋"/>
          <w:b/>
          <w:color w:val="000000"/>
          <w:kern w:val="0"/>
          <w:sz w:val="18"/>
          <w:szCs w:val="30"/>
          <w:lang w:val="zh-TW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兹有学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生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（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姓名</w:t>
      </w:r>
      <w:r>
        <w:rPr>
          <w:rFonts w:ascii="宋体;SimSun" w:hAnsi="宋体;SimSun" w:cs="MingLiU;細明體"/>
          <w:color w:val="000000"/>
          <w:kern w:val="0"/>
          <w:szCs w:val="21"/>
        </w:rPr>
        <w:t>）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（性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别</w:t>
      </w:r>
      <w:r>
        <w:rPr>
          <w:rFonts w:ascii="宋体;SimSun" w:hAnsi="宋体;SimSun" w:cs="MingLiU;細明體"/>
          <w:color w:val="000000"/>
          <w:kern w:val="0"/>
          <w:szCs w:val="21"/>
        </w:rPr>
        <w:t>）</w:t>
      </w:r>
      <w:r>
        <w:rPr>
          <w:rFonts w:cs="Impact" w:ascii="宋体;SimSun" w:hAnsi="宋体;SimSun"/>
          <w:iCs/>
          <w:color w:val="000000"/>
          <w:kern w:val="0"/>
          <w:szCs w:val="21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系我院（校）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专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业全日制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>(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中专</w:t>
      </w: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>/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大专）生，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月入学</w:t>
      </w:r>
      <w:r>
        <w:rPr>
          <w:rFonts w:ascii="宋体;SimSun" w:hAnsi="宋体;SimSun" w:cs="MingLiU;細明體"/>
          <w:color w:val="000000"/>
          <w:kern w:val="0"/>
          <w:szCs w:val="21"/>
        </w:rPr>
        <w:t>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学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，身份证号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TW"/>
        </w:rPr>
        <w:t xml:space="preserve">                        </w:t>
      </w:r>
      <w:r>
        <w:rPr>
          <w:rFonts w:cs="MingLiU;細明體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学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籍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号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现为我校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级在校生，具有我校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正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式学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籍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。</w:t>
      </w:r>
    </w:p>
    <w:p>
      <w:pPr>
        <w:pStyle w:val="Normal"/>
        <w:spacing w:lineRule="exact" w:line="360"/>
        <w:ind w:left="298" w:firstLine="21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特此证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。</w:t>
      </w:r>
    </w:p>
    <w:p>
      <w:pPr>
        <w:pStyle w:val="Normal"/>
        <w:ind w:firstLine="58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负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责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人签字：</w:t>
      </w:r>
    </w:p>
    <w:p>
      <w:pPr>
        <w:pStyle w:val="Normal"/>
        <w:ind w:firstLine="589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 w:eastAsia="zh-TW"/>
        </w:rPr>
        <w:t>联</w:t>
      </w: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 w:eastAsia="zh-TW"/>
        </w:rPr>
        <w:t>系</w:t>
      </w: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 w:eastAsia="zh-TW"/>
        </w:rPr>
        <w:t>电</w:t>
      </w:r>
      <w:r>
        <w:rPr>
          <w:rFonts w:ascii="宋体;SimSun" w:hAnsi="宋体;SimSun" w:cs="MingLiU;細明體"/>
          <w:color w:val="000000"/>
          <w:spacing w:val="-16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话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483"/>
      </w:tblGrid>
      <w:tr>
        <w:trPr>
          <w:trHeight w:val="1551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 w:eastAsia="zh-TW"/>
              </w:rPr>
              <w:t>根据（国开办发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5)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/>
              </w:rPr>
              <w:t>19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 w:eastAsia="zh-TW"/>
              </w:rPr>
              <w:t>号）文件要求，中等职业教育包括全日制普通中专、成人中专、职业高中、技工院校：高等职业教育包括全日制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  <w:t>普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 w:eastAsia="zh-TW"/>
              </w:rPr>
              <w:t>通大专、高职院校、技师学院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  <w:lang w:val="zh-TW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/>
              </w:rPr>
              <w:t xml:space="preserve">   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  <w:t>院校（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/>
              </w:rPr>
              <w:t xml:space="preserve">   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  <w:t>年   月  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ind w:right="-210" w:firstLine="420"/>
        <w:jc w:val="righ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</w:rPr>
        <w:t>河南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省人民政府扶贫开发办公室监制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en-US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2085</wp:posOffset>
                </wp:positionV>
                <wp:extent cx="572516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55pt" to="448.2pt,13.55pt" ID="直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申请年度：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年                       申请期数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（春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/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秋）学期      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</w:rPr>
        <w:t>河南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/>
        </w:rPr>
        <w:t>省雨露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 w:eastAsia="zh-TW"/>
        </w:rPr>
        <w:t>计划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/>
        </w:rPr>
        <w:t>职业教育补助申请学籍证明</w:t>
      </w:r>
    </w:p>
    <w:p>
      <w:pPr>
        <w:pStyle w:val="Normal"/>
        <w:ind w:firstLine="420"/>
        <w:jc w:val="left"/>
        <w:rPr>
          <w:rFonts w:ascii="宋体;SimSun" w:hAnsi="宋体;SimSun" w:eastAsia="仿宋_GB2312;仿宋" w:cs="MingLiU;細明體"/>
          <w:color w:val="000000"/>
          <w:kern w:val="0"/>
          <w:sz w:val="30"/>
          <w:szCs w:val="21"/>
        </w:rPr>
      </w:pPr>
      <w:r>
        <w:rPr>
          <w:rFonts w:eastAsia="仿宋_GB2312;仿宋" w:cs="MingLiU;細明體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兹有学生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（姓名）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（性别）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系我院（校）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专业全日制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(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中专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/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大专）生，于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月入学，学制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，身份证号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学籍号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        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现为我校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级在校生，具有我校正式学籍。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特此证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。</w:t>
      </w:r>
    </w:p>
    <w:p>
      <w:pPr>
        <w:pStyle w:val="Normal"/>
        <w:ind w:firstLine="609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负责人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3159125" cy="181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人员二代身份证摆放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43pt;mso-wrap-distance-left:9.05pt;mso-wrap-distance-right:9.05pt;mso-wrap-distance-top:0pt;mso-wrap-distance-bottom:0pt;margin-top:0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报人员二代身份证摆放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联 系 电 话：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 xml:space="preserve">                                  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院校（章）</w:t>
      </w:r>
    </w:p>
    <w:p>
      <w:pPr>
        <w:pStyle w:val="Normal"/>
        <w:spacing w:lineRule="exact" w:line="240"/>
        <w:ind w:firstLine="420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 xml:space="preserve">                                 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年   月  日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ind w:firstLine="5355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</w:rPr>
        <w:t>河南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省人民政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扶贫开发办公室监制</w:t>
      </w:r>
    </w:p>
    <w:p>
      <w:pPr>
        <w:pStyle w:val="Normal"/>
        <w:ind w:firstLine="5145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righ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ind w:right="420" w:hanging="0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注：如盖骑缝章，学校留存一份备查，学生摆放身份证后拍照上传即可，上传复印件无效。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学籍证明出具时间应等于本年度本期申报时间，上传过期学籍证明无效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（加盖公章为本院校学籍管理部门章）</w:t>
      </w:r>
    </w:p>
    <w:p>
      <w:pPr>
        <w:pStyle w:val="Normal"/>
        <w:ind w:right="420" w:hanging="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en-US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0965</wp:posOffset>
                </wp:positionV>
                <wp:extent cx="572516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95pt" to="448.2pt,7.95pt" ID="直线 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2:00Z</dcterms:created>
  <dc:creator>User</dc:creator>
  <dc:description/>
  <cp:keywords/>
  <dc:language>en-US</dc:language>
  <cp:lastModifiedBy>dell</cp:lastModifiedBy>
  <dcterms:modified xsi:type="dcterms:W3CDTF">2018-01-1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