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牧医</w:t>
      </w:r>
      <w:r>
        <w:rPr/>
        <w:t>工程学院学生毕业答辩申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50"/>
        <w:gridCol w:w="1701"/>
        <w:gridCol w:w="825"/>
        <w:gridCol w:w="1301"/>
        <w:gridCol w:w="993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2" w:after="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考：论文的撰写工作已经完成，并经过指导老师的审核检查已达到专科毕业的基本要求。特申请进行答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36"/>
              </w:rPr>
              <w:t>由指导老师对学生的论文及</w:t>
            </w:r>
            <w:r>
              <w:rPr>
                <w:sz w:val="28"/>
                <w:szCs w:val="36"/>
              </w:rPr>
              <w:t>PPT</w:t>
            </w:r>
            <w:r>
              <w:rPr>
                <w:sz w:val="28"/>
                <w:szCs w:val="36"/>
              </w:rPr>
              <w:t>进行评价，包括查重率、存在问题等是否达到毕业水平进行综合评价。提出是否同意参加答辩的具体意见</w:t>
            </w:r>
            <w:r>
              <w:rPr>
                <w:color w:val="FF0000"/>
                <w:sz w:val="28"/>
                <w:szCs w:val="36"/>
              </w:rPr>
              <w:t>。</w:t>
            </w:r>
            <w:r>
              <w:rPr>
                <w:b/>
                <w:bCs/>
                <w:color w:val="FF0000"/>
                <w:sz w:val="28"/>
                <w:szCs w:val="36"/>
              </w:rPr>
              <w:t>手写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8"/>
                <w:szCs w:val="36"/>
              </w:rPr>
              <w:t>由班主任对学生实习情况进行评价，包括个人照片、毕业感言、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个月总结、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个最终总结、结合学生体现出实习过程得佐证及实习日志打分（百分制）。</w:t>
            </w:r>
            <w:r>
              <w:rPr>
                <w:b/>
                <w:bCs/>
                <w:color w:val="FF0000"/>
                <w:sz w:val="28"/>
                <w:szCs w:val="36"/>
              </w:rPr>
              <w:t>手写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Lenovo User</dc:creator>
  <dc:description/>
  <cp:keywords/>
  <dc:language>en-US</dc:language>
  <cp:lastModifiedBy>马卓</cp:lastModifiedBy>
  <dcterms:modified xsi:type="dcterms:W3CDTF">2023-05-05T11:15:00Z</dcterms:modified>
  <cp:revision>7</cp:revision>
  <dc:subject/>
  <dc:title>安徽科技学院本科生毕业论文（设计）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345D04EC48C7BBCA1FCABB0D64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