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线场教学班主任及指导老师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农业工程学院线场教学工作安排，在院领导、线场教学小组的指导下，各线场教学班级配备班主任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，指导老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，处理教学事务，管理班级学生。主要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掌握每个学生的基本情况，建立一人一档（包括工作地点，工作时间，工作内容，技术管理员，工作状态，学生本人、管理员和家长联系方式），做好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与学生的沟通交流，每周至少与学生面对面谈心一次，了解学生的思想动态和生活状况，做好详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现问题，立即处理，避免事态扩大化，防止造成舆论风波或其他不良影响。特殊问题要及时上报领导，寻找解决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主任和指导老师要熟悉线场课堂的教学计划、实践方案、实习要求，了解线场教学单位的管理制度，配合技术管理员做好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好学生线场教学期间的日常全面教育，深化学生安全意识和纪律观念。尤其要加强学生心理健康教育，帮助学生树立正确的价值观和择业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生往返线场教学单位与学校途中，班主任和指导老师必须跟随管理，确保学生交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场教学期间，班主任和指导老师原则上和学生同食同住，方便处理各项日常事务，做好学生的考勤记录和表现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场教学期间，指导老师要及时总结，收集相关材料，定期向学院领导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农业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8:54Z</dcterms:created>
  <dc:creator>Lenovo</dc:creator>
  <dc:description/>
  <dc:language>en-US</dc:language>
  <cp:lastModifiedBy>徐清</cp:lastModifiedBy>
  <dcterms:modified xsi:type="dcterms:W3CDTF">2021-09-28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