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农业工程学院学生离校清单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90"/>
        <w:gridCol w:w="347"/>
        <w:gridCol w:w="1115"/>
        <w:gridCol w:w="806"/>
        <w:gridCol w:w="844"/>
        <w:gridCol w:w="707"/>
        <w:gridCol w:w="1337"/>
        <w:gridCol w:w="230"/>
        <w:gridCol w:w="2274"/>
      </w:tblGrid>
      <w:tr>
        <w:trPr>
          <w:trHeight w:val="45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栏</w:t>
            </w:r>
          </w:p>
        </w:tc>
      </w:tr>
      <w:tr>
        <w:trPr>
          <w:trHeight w:val="454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8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在校期间有无处分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-1" w:hanging="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无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8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是否全部及格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-1" w:hanging="5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8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场教学成绩是否合格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-1" w:hanging="5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8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成绩是否合格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-1" w:hanging="5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8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是否缴清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-1" w:hanging="5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8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备案是否合格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-1" w:hanging="5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8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实现鉴定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-1" w:hanging="5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8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材料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ind w:left="-1" w:hanging="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ind w:firstLine="8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98"/>
              <w:ind w:firstLine="85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：</w:t>
            </w:r>
          </w:p>
          <w:p>
            <w:pPr>
              <w:pStyle w:val="Normal"/>
              <w:spacing w:lineRule="auto" w:line="398"/>
              <w:ind w:firstLine="852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   </w:t>
            </w:r>
          </w:p>
          <w:p>
            <w:pPr>
              <w:pStyle w:val="Normal"/>
              <w:spacing w:lineRule="auto" w:line="398"/>
              <w:ind w:firstLine="852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党团组织关系转接</w:t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接收地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就业情况</w:t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就业单位名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单位地址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2252" w:hRule="atLeast"/>
          <w:cantSplit w:val="true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部）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98"/>
              <w:ind w:firstLine="2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部）负责人签字：          （公章）</w:t>
            </w:r>
          </w:p>
          <w:p>
            <w:pPr>
              <w:pStyle w:val="Normal"/>
              <w:spacing w:lineRule="auto" w:line="39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76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1:00Z</dcterms:created>
  <dc:creator>ad</dc:creator>
  <dc:description/>
  <cp:keywords>精选管理</cp:keywords>
  <dc:language>en-US</dc:language>
  <cp:lastModifiedBy>sunt732</cp:lastModifiedBy>
  <dcterms:modified xsi:type="dcterms:W3CDTF">2022-04-27T10:25:00Z</dcterms:modified>
  <cp:revision>3</cp:revision>
  <dc:subject>2020年6月</dc:subject>
  <dc:title>实习单位变更申请表(实习过程中变更单位的学生填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934BF6B574EB98BA8F9B254EBA3D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