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z w:val="36"/>
          <w:szCs w:val="36"/>
          <w:lang w:val="en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年度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南阳科技智库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调研课题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选题推荐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建议单位（盖章）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00"/>
        <w:gridCol w:w="1967"/>
        <w:gridCol w:w="2245"/>
      </w:tblGrid>
      <w:tr>
        <w:trPr>
          <w:trHeight w:val="75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课题名称</w:t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课题类型</w:t>
            </w:r>
          </w:p>
          <w:p>
            <w:pPr>
              <w:pStyle w:val="TextBody"/>
              <w:keepNext w:val="false"/>
              <w:keepLines w:val="false"/>
              <w:kinsoku w:val="true"/>
              <w:autoSpaceDE w:val="true"/>
              <w:bidi w:val="0"/>
              <w:spacing w:lineRule="exact" w:line="560" w:before="0" w:after="120"/>
              <w:jc w:val="center"/>
              <w:textAlignment w:val="auto"/>
              <w:rPr>
                <w:rFonts w:eastAsia="黑体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在对应专题前打√）</w:t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贯彻落实重大发展战略专题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构建现代化产业体系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专题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科技赋能经济社会高质量发展专题  打造一流创新生态专题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科技工作者状况调查专题          科协组织改革发展专题</w:t>
            </w:r>
          </w:p>
        </w:tc>
      </w:tr>
      <w:tr>
        <w:trPr>
          <w:trHeight w:val="72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课题建议人</w:t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建议课题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承担单位</w:t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如无可不填写）</w:t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建议课题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研究周期</w:t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</w:p>
        </w:tc>
      </w:tr>
      <w:tr>
        <w:trPr>
          <w:trHeight w:val="200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选题意义</w:t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主要包括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选题的理论意义和现实意义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建议理由及课题背景资料简介，限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）</w:t>
            </w:r>
          </w:p>
        </w:tc>
      </w:tr>
      <w:tr>
        <w:trPr>
          <w:trHeight w:val="189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研究要点</w:t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autoSpaceDE w:val="true"/>
              <w:bidi w:val="0"/>
              <w:spacing w:lineRule="exact" w:line="560" w:before="0" w:after="120"/>
              <w:textAlignment w:val="auto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（主要包括研究内容、形式、侧重点及达到的预期目标等，限</w:t>
            </w: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字）</w:t>
            </w:r>
          </w:p>
        </w:tc>
      </w:tr>
      <w:tr>
        <w:trPr>
          <w:trHeight w:val="131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其他建议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及意见</w:t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联系人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联系电话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注：可另附纸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南阳科技智库调研课题推荐选题汇总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建议单位（盖章）：                                         联系人：        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联系电话：</w:t>
      </w:r>
    </w:p>
    <w:tbl>
      <w:tblPr>
        <w:tblW w:w="12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71"/>
        <w:gridCol w:w="1664"/>
        <w:gridCol w:w="2784"/>
        <w:gridCol w:w="1418"/>
        <w:gridCol w:w="1418"/>
      </w:tblGrid>
      <w:tr>
        <w:trPr>
          <w:trHeight w:val="7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序号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课题名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课题类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建议承担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建议课题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研究周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77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7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5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9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……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仿宋_GB2312"/>
                <w:color w:val="000000"/>
                <w:sz w:val="24"/>
              </w:rPr>
            </w:pPr>
            <w:r>
              <w:rPr>
                <w:rFonts w:eastAsia="仿宋_GB2312" w:ascii="黑体" w:hAnsi="黑体"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autoSpaceDE w:val="true"/>
        <w:bidi w:val="0"/>
        <w:spacing w:lineRule="exact" w:line="560" w:before="0" w:after="0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宋体" w:hAnsi="宋体" w:cs="宋体"/>
      <w:sz w:val="24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洛微</cp:lastModifiedBy>
  <cp:lastPrinted>2024-06-07T09:53:00Z</cp:lastPrinted>
  <dcterms:modified xsi:type="dcterms:W3CDTF">2024-06-07T08:3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C2EDC1DE648A9BADEC2AA5FB91D2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